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7143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egio Santa 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r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8"/>
        </w:rPr>
      </w:pPr>
      <w:r>
        <w:rPr>
          <w:b/>
        </w:rPr>
        <w:t xml:space="preserve">Libros que entran en Cooperativa   </w:t>
      </w:r>
      <w:r>
        <w:rPr>
          <w:b/>
          <w:sz w:val="20"/>
        </w:rPr>
        <w:t xml:space="preserve">(Curso 2015-2016)         </w:t>
      </w:r>
      <w:r>
        <w:rPr>
          <w:b/>
          <w:szCs w:val="28"/>
        </w:rPr>
        <w:t>PRIMARI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val="es-ES"/>
        </w:rPr>
      </w:pPr>
      <w:r>
        <w:rPr>
          <w:rFonts w:cs="Times" w:ascii="Times" w:hAnsi="Times"/>
          <w:b/>
          <w:sz w:val="20"/>
          <w:szCs w:val="20"/>
          <w:lang w:val="es-ES"/>
        </w:rPr>
      </w:r>
    </w:p>
    <w:p>
      <w:pPr>
        <w:pStyle w:val="Normal"/>
        <w:rPr/>
      </w:pPr>
      <w:r>
        <w:rPr/>
        <w:t>CICLO:</w:t>
        <w:tab/>
        <w:t>2º Ciclo</w:t>
        <w:tab/>
        <w:tab/>
        <w:tab/>
        <w:t xml:space="preserve">   NIVEL: 3º 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 DE TODOS LOS LIBROS DE TEXTO  (INCLUIDOS COOPERATIVA)</w:t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76"/>
        <w:gridCol w:w="2703"/>
        <w:gridCol w:w="1842"/>
        <w:gridCol w:w="1835"/>
      </w:tblGrid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/>
              <w:t>ASIGNATU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/>
              <w:t>ISB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/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/>
              <w:t>EDITORI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/>
              <w:t>OTROS</w:t>
            </w:r>
          </w:p>
        </w:tc>
      </w:tr>
      <w:tr>
        <w:trPr>
          <w:trHeight w:val="3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s-ES"/>
              </w:rPr>
            </w:pPr>
            <w:r>
              <w:rPr/>
              <w:t>Ciencias Soci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s-ES"/>
              </w:rPr>
            </w:pPr>
            <w:r>
              <w:rPr/>
              <w:t>97884680306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s-ES"/>
              </w:rPr>
            </w:pPr>
            <w:r>
              <w:rPr/>
              <w:t>C.Sociales+Atlas Aragón E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s-ES"/>
              </w:rPr>
            </w:pPr>
            <w:r>
              <w:rPr/>
              <w:t>Santill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3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s-ES"/>
              </w:rPr>
            </w:pPr>
            <w:r>
              <w:rPr/>
              <w:t>Ciencias Natur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s-ES"/>
              </w:rPr>
            </w:pPr>
            <w:r>
              <w:rPr/>
              <w:t>97884680313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C. Natur S Investiga S Hacer E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Santill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Mú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9788468001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Música + CD ED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Santill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97802304763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TIGER 3 Pb N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Relig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color w:val="000000"/>
                <w:shd w:fill="FFFFFF" w:val="clear"/>
              </w:rPr>
              <w:t>97884675808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color w:val="000000"/>
                <w:shd w:fill="FFFFFF" w:val="clear"/>
              </w:rPr>
              <w:t>RELIGIÓN NUEVO KAIRÉ SAVIA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Matemátic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97884675699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MATEMÁTICAS TRIMESTRES SAVIA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Leng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97884675699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LENGUA CASTELLANA TRIMESTRES SAVIA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:</w:t>
        <w:tab/>
        <w:t>SEGUNDO CICLO</w:t>
        <w:tab/>
        <w:tab/>
        <w:tab/>
        <w:tab/>
        <w:t xml:space="preserve">   NIVEL:4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OS DE TEXTO  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08"/>
        <w:gridCol w:w="2080"/>
        <w:gridCol w:w="2995"/>
      </w:tblGrid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I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</w:tr>
      <w:tr>
        <w:trPr>
          <w:trHeight w:val="35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0095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5808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2304763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5754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5753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0866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80313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5º de E.Primar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37"/>
      </w:tblGrid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iencias Naturales 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encias Sociale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IENCIAS NATURALES INVESTIGA SABER HACER ED15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SANTILLANA   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ISBN: 978-8468030869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CIENCIAS SOCIALES </w:t>
              <w:softHyphen/>
              <w:t>+ ATLAS ARAGÓN ED15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SANTILLANA   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ISBN: 978-846803040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ucación musical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9788468009605 - 5PRI MÚSICA + CD ED12 Santillana</w:t>
            </w:r>
          </w:p>
        </w:tc>
      </w:tr>
      <w:tr>
        <w:trPr>
          <w:trHeight w:val="164" w:hRule="atLeas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ngua Castellana y Literatur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LENGUA CASTELLANA SAVIA-14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SBN: 9788467569926/CÓDIGO: 142297  S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ngua extranjer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en-GB"/>
              </w:rPr>
              <w:t>TIGER 5 Pupil´s Book.</w:t>
            </w:r>
            <w:r>
              <w:rPr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lang w:val="en-GB"/>
              </w:rPr>
              <w:t>MacMillan 97802304313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mática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ATEMÁTICAS SAVIA-14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SBN: 9788467569933/CÓDIGO: 143005    S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igión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5º EP RELIGIÓN NUEVO KAIRÉ SAVIA-15  SM</w:t>
            </w:r>
          </w:p>
          <w:tbl>
            <w:tblPr>
              <w:tblW w:w="1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6"/>
              <w:gridCol w:w="3644"/>
            </w:tblGrid>
            <w:tr>
              <w:trPr>
                <w:trHeight w:val="240" w:hRule="atLeast"/>
              </w:trPr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ISBN</w:t>
                  </w: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:</w:t>
                  </w:r>
                  <w:r>
                    <w:rPr>
                      <w:lang w:val="es-ES"/>
                    </w:rPr>
                    <w:t xml:space="preserve">9788467580877 / </w:t>
                  </w:r>
                  <w:r>
                    <w:rPr>
                      <w:sz w:val="22"/>
                      <w:szCs w:val="22"/>
                      <w:lang w:val="es-ES"/>
                    </w:rPr>
                    <w:t>CÓDIGO:</w:t>
                  </w:r>
                  <w:r>
                    <w:rPr>
                      <w:sz w:val="22"/>
                      <w:szCs w:val="22"/>
                    </w:rPr>
                    <w:t xml:space="preserve"> 167465</w:t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7465</w:t>
                  </w:r>
                </w:p>
              </w:tc>
            </w:tr>
          </w:tbl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ancé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fr-FR" w:eastAsia="es-ES_tradnl"/>
              </w:rPr>
              <w:t>1 Initiation Livre de l'élève. 9788498376647</w:t>
            </w:r>
            <w:r>
              <w:rPr>
                <w:b w:val="false"/>
                <w:lang w:val="fr-FR"/>
              </w:rPr>
              <w:t xml:space="preserve"> </w:t>
            </w:r>
            <w:r>
              <w:rPr>
                <w:b w:val="false"/>
                <w:sz w:val="24"/>
                <w:szCs w:val="24"/>
                <w:lang w:val="fr-FR"/>
              </w:rPr>
              <w:t>Ed. PEARSON LONGMAN</w:t>
            </w:r>
            <w:r>
              <w:rPr>
                <w:b w:val="false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º E.PRIMARIA</w:t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836"/>
      </w:tblGrid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BRO Y EDITORIAL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ENCIAS NATURALES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ENCIAS SOCIALES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IENCIAS NATURALES INVESTIGA SABER HACER ED15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SANTILLANA   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ISBN: 978-8468087702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CIENCIAS SOCIALES </w:t>
              <w:softHyphen/>
              <w:t>MEC SABER HACER ED15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SANTILLANA   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ISBN: 978-8468087634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ucación musical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9788468009636 - 6PRI MÚSICA + CD ED12 Santillana</w:t>
            </w:r>
          </w:p>
        </w:tc>
      </w:tr>
      <w:tr>
        <w:trPr>
          <w:trHeight w:val="164" w:hRule="atLeast"/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ngua Castellan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LENGUA CASTELLANA SAVIA-15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SBN: 9788467575668/CÓDIGO: 142299   SM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ngua extranjer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en-GB"/>
              </w:rPr>
              <w:t>TIGER 6 Pupil´s Book.</w:t>
            </w:r>
            <w:r>
              <w:rPr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lang w:val="en-GB"/>
              </w:rPr>
              <w:t>MacMillan 9780230431430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máticas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ATEMÁTICAS SAVIA-15    SM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SBN: 9788467575675/CÓDIGO: 144115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igión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6º EP RELIGIÓN NUEVO KAIRÉ SAVIA-15    SM</w:t>
            </w:r>
          </w:p>
          <w:tbl>
            <w:tblPr>
              <w:tblW w:w="1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6"/>
              <w:gridCol w:w="3644"/>
            </w:tblGrid>
            <w:tr>
              <w:trPr>
                <w:trHeight w:val="240" w:hRule="atLeast"/>
              </w:trPr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SBN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sz w:val="22"/>
                      <w:szCs w:val="22"/>
                    </w:rPr>
                    <w:t xml:space="preserve"> 9788467580884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 / CÓDIGO:</w:t>
                  </w:r>
                  <w:r>
                    <w:rPr>
                      <w:sz w:val="22"/>
                      <w:szCs w:val="22"/>
                    </w:rPr>
                    <w:t xml:space="preserve"> 167466</w:t>
                  </w:r>
                </w:p>
                <w:tbl>
                  <w:tblPr>
                    <w:tblW w:w="11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"/>
                    <w:gridCol w:w="1144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</w:r>
                      </w:p>
                    </w:tc>
                    <w:tc>
                      <w:tcPr>
                        <w:tcW w:w="11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7465</w:t>
                  </w:r>
                </w:p>
              </w:tc>
            </w:tr>
          </w:tbl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ancés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YRAMIDES Élémentaire Ed. PEARSON LONGMAN</w:t>
            </w:r>
          </w:p>
          <w:p>
            <w:pPr>
              <w:pStyle w:val="BodyTextIndent2"/>
              <w:ind w:left="0" w:hanging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ISBN  978-84-9837-665-4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Times" w:hAnsi="Times" w:cs="Times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3:00Z</dcterms:created>
  <dc:creator>secretaria</dc:creator>
  <dc:description/>
  <cp:keywords/>
  <dc:language>en-US</dc:language>
  <cp:lastModifiedBy>secretaria</cp:lastModifiedBy>
  <cp:lastPrinted>2013-07-11T09:44:00Z</cp:lastPrinted>
  <dcterms:modified xsi:type="dcterms:W3CDTF">2015-07-20T09:06:00Z</dcterms:modified>
  <cp:revision>13</cp:revision>
  <dc:subject/>
  <dc:title>Colegio Santa Ana</dc:title>
</cp:coreProperties>
</file>